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60"/>
        <w:ind w:firstLine="3600"/>
        <w:jc w:val="center"/>
        <w:rPr>
          <w:rFonts w:ascii="BatangChe" w:hAnsi="BatangChe" w:eastAsia="BatangChe" w:cs="BatangCh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8745</wp:posOffset>
            </wp:positionV>
            <wp:extent cx="146304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BatangChe" w:ascii="BatangChe" w:hAnsi="BatangChe"/>
          <w:lang w:val="en-US" w:eastAsia="en-US"/>
        </w:rPr>
        <w:t xml:space="preserve">  </w:t>
      </w:r>
    </w:p>
    <w:p>
      <w:pPr>
        <w:pStyle w:val="Heading2"/>
        <w:spacing w:before="0" w:after="0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                </w:t>
      </w:r>
    </w:p>
    <w:p>
      <w:pPr>
        <w:pStyle w:val="Heading2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spacing w:before="0" w:after="0"/>
        <w:rPr>
          <w:rFonts w:ascii="Arial Narrow" w:hAnsi="Arial Narrow" w:cs="Arial Narrow"/>
          <w:sz w:val="20"/>
          <w:szCs w:val="24"/>
          <w:lang w:val="en-US" w:eastAsia="en-US"/>
        </w:rPr>
      </w:pPr>
      <w:r>
        <w:rPr>
          <w:rFonts w:cs="Arial Narrow" w:ascii="Arial Narrow" w:hAnsi="Arial Narrow"/>
          <w:sz w:val="20"/>
          <w:szCs w:val="24"/>
          <w:lang w:val="en-US" w:eastAsia="en-US"/>
        </w:rPr>
      </w:r>
    </w:p>
    <w:p>
      <w:pPr>
        <w:pStyle w:val="Heading2"/>
        <w:spacing w:before="0" w:after="0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>Naloxone Adminstration Training</w:t>
      </w:r>
    </w:p>
    <w:p>
      <w:pPr>
        <w:pStyle w:val="TextBody"/>
        <w:spacing w:before="24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 determine whether or not today’s Naloxone administration training met your needs and our objectives; we would like you to give us your honest opinion of the content, instructor, and value of the course. Please answer the following questions. </w:t>
      </w:r>
    </w:p>
    <w:tbl>
      <w:tblPr>
        <w:tblW w:w="1080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70"/>
        <w:gridCol w:w="1440"/>
        <w:gridCol w:w="990"/>
        <w:gridCol w:w="1440"/>
        <w:gridCol w:w="1350"/>
        <w:gridCol w:w="1710"/>
      </w:tblGrid>
      <w:tr>
        <w:trPr>
          <w:trHeight w:val="4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ent of the Training</w:t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snapToGrid w:val="false"/>
              <w:ind w:left="360" w:hanging="0"/>
              <w:rPr>
                <w:rFonts w:ascii="Arial Narrow" w:hAnsi="Arial Narrow" w:cs="Arial Narrow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rongly Agr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gr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Neither Agree nor Disagr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isagr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rongly Disagr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numPr>
                <w:ilvl w:val="0"/>
                <w:numId w:val="2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To me, the content of the Naloxone Administration training was about righ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020186049"/>
            <w:bookmarkStart w:id="1" w:name="__Fieldmark__0_2020186049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020186049"/>
            <w:bookmarkStart w:id="3" w:name="__Fieldmark__1_2020186049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020186049"/>
            <w:bookmarkStart w:id="5" w:name="__Fieldmark__2_2020186049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020186049"/>
            <w:bookmarkStart w:id="7" w:name="__Fieldmark__3_2020186049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020186049"/>
            <w:bookmarkStart w:id="9" w:name="__Fieldmark__4_2020186049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numPr>
                <w:ilvl w:val="0"/>
                <w:numId w:val="2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The class met my needs for knowledge and information to administer naloxone in its various form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020186049"/>
            <w:bookmarkStart w:id="11" w:name="__Fieldmark__5_2020186049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020186049"/>
            <w:bookmarkStart w:id="13" w:name="__Fieldmark__6_2020186049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020186049"/>
            <w:bookmarkStart w:id="15" w:name="__Fieldmark__7_2020186049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020186049"/>
            <w:bookmarkStart w:id="17" w:name="__Fieldmark__8_2020186049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020186049"/>
            <w:bookmarkStart w:id="19" w:name="__Fieldmark__9_2020186049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numPr>
                <w:ilvl w:val="0"/>
                <w:numId w:val="2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This class emphasized the importance of steps to take in the event of an opioid overdos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020186049"/>
            <w:bookmarkStart w:id="21" w:name="__Fieldmark__10_2020186049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020186049"/>
            <w:bookmarkStart w:id="23" w:name="__Fieldmark__11_2020186049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020186049"/>
            <w:bookmarkStart w:id="25" w:name="__Fieldmark__12_2020186049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020186049"/>
            <w:bookmarkStart w:id="27" w:name="__Fieldmark__13_2020186049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020186049"/>
            <w:bookmarkStart w:id="29" w:name="__Fieldmark__14_2020186049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numPr>
                <w:ilvl w:val="0"/>
                <w:numId w:val="2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This class taught me some important intervention techniques for overdose victim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020186049"/>
            <w:bookmarkStart w:id="31" w:name="__Fieldmark__15_2020186049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020186049"/>
            <w:bookmarkStart w:id="33" w:name="__Fieldmark__16_2020186049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020186049"/>
            <w:bookmarkStart w:id="35" w:name="__Fieldmark__17_2020186049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020186049"/>
            <w:bookmarkStart w:id="37" w:name="__Fieldmark__18_2020186049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020186049"/>
            <w:bookmarkStart w:id="39" w:name="__Fieldmark__19_2020186049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numPr>
                <w:ilvl w:val="0"/>
                <w:numId w:val="2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I would recommend this training to other group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020186049"/>
            <w:bookmarkStart w:id="41" w:name="__Fieldmark__20_2020186049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020186049"/>
            <w:bookmarkStart w:id="43" w:name="__Fieldmark__21_2020186049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020186049"/>
            <w:bookmarkStart w:id="45" w:name="__Fieldmark__22_2020186049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020186049"/>
            <w:bookmarkStart w:id="47" w:name="__Fieldmark__23_2020186049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020186049"/>
            <w:bookmarkStart w:id="49" w:name="__Fieldmark__24_2020186049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structor(s) Evaluation</w:t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snapToGrid w:val="false"/>
              <w:ind w:left="360" w:hanging="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rongly Agr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gr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either Agree nor Disagr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isagr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rongly Disagr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numPr>
                <w:ilvl w:val="0"/>
                <w:numId w:val="2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The instructor was easy to follow and understan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020186049"/>
            <w:bookmarkStart w:id="51" w:name="__Fieldmark__25_2020186049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020186049"/>
            <w:bookmarkStart w:id="53" w:name="__Fieldmark__26_2020186049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020186049"/>
            <w:bookmarkStart w:id="55" w:name="__Fieldmark__27_2020186049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020186049"/>
            <w:bookmarkStart w:id="57" w:name="__Fieldmark__28_2020186049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020186049"/>
            <w:bookmarkStart w:id="59" w:name="__Fieldmark__29_2020186049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numPr>
                <w:ilvl w:val="0"/>
                <w:numId w:val="2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 xml:space="preserve">The instructor presented information in a manner that allowed me to focus on the material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020186049"/>
            <w:bookmarkStart w:id="61" w:name="__Fieldmark__30_2020186049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020186049"/>
            <w:bookmarkStart w:id="63" w:name="__Fieldmark__31_2020186049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2020186049"/>
            <w:bookmarkStart w:id="65" w:name="__Fieldmark__32_2020186049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020186049"/>
            <w:bookmarkStart w:id="67" w:name="__Fieldmark__33_2020186049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020186049"/>
            <w:bookmarkStart w:id="69" w:name="__Fieldmark__34_2020186049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2Skills"/>
              <w:numPr>
                <w:ilvl w:val="0"/>
                <w:numId w:val="2"/>
              </w:numPr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The instructor demonstrated knowledge of Naloxone Administr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2020186049"/>
            <w:bookmarkStart w:id="71" w:name="__Fieldmark__35_2020186049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020186049"/>
            <w:bookmarkStart w:id="73" w:name="__Fieldmark__36_2020186049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020186049"/>
            <w:bookmarkStart w:id="75" w:name="__Fieldmark__37_2020186049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020186049"/>
            <w:bookmarkStart w:id="77" w:name="__Fieldmark__38_2020186049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2020186049"/>
            <w:bookmarkStart w:id="79" w:name="__Fieldmark__39_2020186049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her Comments</w:t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you have additional comments regarding the instructor and/or Naloxone Administration training?</w:t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240" w:after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Date: 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81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360" w:leader="none"/>
      </w:tabs>
      <w:spacing w:before="60" w:after="360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center"/>
      <w:outlineLvl w:val="2"/>
    </w:pPr>
    <w:rPr>
      <w:b/>
      <w:color w:val="FFFFFF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Level2Skills">
    <w:name w:val="Level 2 Skills"/>
    <w:basedOn w:val="Normal"/>
    <w:qFormat/>
    <w:pPr>
      <w:ind w:left="288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er-people-management skills assess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3:00Z</dcterms:created>
  <dc:creator>tyak</dc:creator>
  <dc:description/>
  <cp:keywords/>
  <dc:language>en-US</dc:language>
  <cp:lastModifiedBy>Steinert, Amy</cp:lastModifiedBy>
  <cp:lastPrinted>2014-03-03T16:47:00Z</cp:lastPrinted>
  <dcterms:modified xsi:type="dcterms:W3CDTF">2019-04-25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16301033</vt:lpwstr>
  </property>
</Properties>
</file>